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1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786"/>
      </w:tblGrid>
      <w:tr>
        <w:trPr/>
        <w:tc>
          <w:tcPr>
            <w:tcW w:w="5529" w:type="dxa"/>
            <w:tcBorders/>
          </w:tcPr>
          <w:p>
            <w:pPr>
              <w:pStyle w:val="Normal"/>
              <w:ind w:left="650" w:hanging="6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left="650" w:hanging="6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главы администрации Ленинского 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650" w:hanging="6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города Чебоксары</w:t>
            </w:r>
          </w:p>
          <w:p>
            <w:pPr>
              <w:pStyle w:val="Normal"/>
              <w:ind w:left="650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50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50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М.А. Андреев</w:t>
            </w:r>
          </w:p>
          <w:p>
            <w:pPr>
              <w:pStyle w:val="Normal"/>
              <w:ind w:left="650" w:hanging="284"/>
              <w:rPr/>
            </w:pPr>
            <w:r>
              <w:rPr>
                <w:sz w:val="28"/>
                <w:szCs w:val="28"/>
              </w:rPr>
              <w:t>«____» ________________ 2019 года</w:t>
            </w:r>
          </w:p>
          <w:p>
            <w:pPr>
              <w:pStyle w:val="Normal"/>
              <w:ind w:left="650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ения физической культуры и спорта администрации города Чебоксары Чувашской Республ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А.Е. Мал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 ________________ 2019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работы инструкторов по спорту по месту жительств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Физкультурно-спортивный комплекс «Восток» Ленинского район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На  ФЕВРАЛЬ 2019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4"/>
        <w:gridCol w:w="2409"/>
        <w:gridCol w:w="27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место проведен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явки команды Ленинского района г. Чебоксары на открытый Чемпионат и Первенство ЧР по лыжным гонкам. Свободный стил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201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атлонный центр СДЮСШОР № 2 Минспорта ЧР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ков Ю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явки команды Ленинского района г. Чебоксары на открытый Чемпионат и Первенство ЧР по лыжным гонкам. Классический стил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01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атлонный центр СДЮСШОР № 2 Минспорта ЧР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ков Ю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баскетболу памяти С.Белебенцева среди 6-7 классов учащихся общеобразовательных заведений Ленинского района г. Чебоксар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февраля 2019 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.зал МБОУ «СОШ № 17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ков Ю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Лично-командное первенство по стрельбе из спортивного оружия среди учащихся образовательных организаций (соревнования  по стрельбе из малокалиберной винтовки среди образовательных учреждений Ленинского района г. Чебоксары,  посвященные </w:t>
            </w:r>
            <w:r>
              <w:rPr>
                <w:sz w:val="28"/>
                <w:szCs w:val="28"/>
                <w:shd w:fill="FFFFFF" w:val="clear"/>
              </w:rPr>
              <w:t>76-летию разгрома советскими войсками немецко-фашистских войск в Сталинградской битве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 февраля 201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 МБОУ «СОШ № 17»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ков Ю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явки команды Ленинского района г. Чебоксары на массовую лыжную гонку «Лыжня России-2019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201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ков Ю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явки команды Ленинского района г. Чебоксары на открытый Чемпионат и Первенство ЧР по лыжным гонкам. Эстафет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1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атлонный центр СДЮСШОР № 2 Минспорта ЧР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ков Ю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 первенство Ленинского района г. Чебоксары по борьбе САМБ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9 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ОР № 10 по самбо и дзюдо Минспорта ЧР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ков Ю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волейболу в рамках школьной волейбольной лиг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залы общеобразовательных учреждений Ленинского района г. Чебоксары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ков Ю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ая церемония закрытия Месячника оборонно-массовой, военно-патриотической и спортивной работы Ленинского района  г. Чебоксары, награждение победителей и призеров по результатам соревнова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февраля 2019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 администрации Ленинского района г. Чебоксары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ков Ю.А.</w:t>
            </w:r>
          </w:p>
        </w:tc>
      </w:tr>
    </w:tbl>
    <w:p>
      <w:pPr>
        <w:pStyle w:val="Normal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92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2693"/>
        <w:gridCol w:w="2552"/>
      </w:tblGrid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ая работа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и место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, контроль и проведение мероприятий по уборке и благоустройству спортивных площадок по месту жи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ов С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ы по спорту по месту жительст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роведением СММ и предоставлением планов и отчетов о проведенных мероприятиях за неделю, 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ров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ы по спорту по месту жительст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о-массовых мероприятий по месту жи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ы по спорту по месту жительст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и уборка на хоккейных площадках и стадион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Д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ы по спорту по месту житель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 контроль  за работой пунктов проката коньков и проката надувных тюбингов, обслуживание  администраторами дворовых катков, катка в этнопарке «Амазония» и  катка на Красной площади в зимни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Д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ин Р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катка лыжных трасс в г. Чебокс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ров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ещаний с инструкторами по спорту по месту жи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1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5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У «ФСК «Восток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омонов Д.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на 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февра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рова Е.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ортивн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8"/>
        <w:gridCol w:w="2715"/>
        <w:gridCol w:w="253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место проведе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варищеская встреча  по мини-футболу 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9 спортзал СОШ №6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дков Е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ревнование «Бег на коньках»  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9 Хоккейная коробка Эгерский б-р 33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иванов Е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ревнование «Бег на коньках»  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19 Хоккейная коробка Эгерский б-р 33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иванов Е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е по мини-футболу среди детей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19 Спортплощадка Шумилова,29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иванова Е.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енство г.Чебоксары по стрельбе из малокалиберной винтовк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9 ДОСААФ стрел. ти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 В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ервенство Ленинского района по «Чудо шашкам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-05.02. 2019 Шашечный клуб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 В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варищеская встреча  по хоккею с шайбой 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9 Каток</w:t>
              <w:br/>
              <w:t xml:space="preserve"> "Новое поколение"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ев В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регболу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9 спортзал ЧГУ (медфак)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хмеев Е.Ф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е по хоккею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9 Хоккейная коробка Эгерский б-р 33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иванов Е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ревнования по бегу на коньках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7.02.2019 </w:t>
              <w:br/>
              <w:t>хоккейная площадка пр. Мира 2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инкин В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ревнования  по мини-футболу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9 спортзал СОШ №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дков Е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е «Попадание хоккейной шайбой в цель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9 Хоккейная коробка Эгерский б-р 3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иванов Е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ссовая лыжная гонка «Лыжня России-2019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201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ропо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тора по спорт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е по дартсу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19 Спортплощадка Шумилова,29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иванова Е.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 турнир  по волейболу, посвящённый первому герою России - Николаю Смирнов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9 СОШ № 35,3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 В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варищеская встреча  по хоккею с шайбой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9 Каток</w:t>
              <w:br/>
              <w:t xml:space="preserve"> "Новое поколение"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ев В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Белая олимпиада». Соревнования по зимним видам спорт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9 Гимназия №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 В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регбол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19 спортзал ЧГУ (медфак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хмеев Е.Ф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ревнования по бегу на коньках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4.02.2019 </w:t>
              <w:br/>
              <w:t>хоккейная площадка пр. Мира 2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инкин В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енство микрорайона по лыжным гонкам «Папа, мама, я- спортивная семья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9 Гимназия №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 В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регбол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9 спортзал ЧГУ (медфак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хмеев Е.Ф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е по мини-футболу среди дете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9 Спортплощадка Шумилова,2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иванова Е.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варищеская встреча  по хоккею с шайбой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9 Каток</w:t>
              <w:br/>
              <w:t xml:space="preserve"> "Новое поколение"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ев В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енство Ленинского района по плаванию (Эстафета 6+25м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9 СОШ №42 п.Лапсар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 В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регбол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9 спортзал ЧГУ (медфак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хмеев Е.Ф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й праздник микрорайона посвящённый Дню Защитника Отечест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9 Гимназия №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 В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хоккею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1.02.2019 </w:t>
              <w:br/>
              <w:t>хоккейная площадка пр. Мира 2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инкин В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е по дартс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19 Спортплощадка Шумилова,2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иванова Е.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ревнования  по мини-футболу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19 спортзал СОШ №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дков Е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урнир по мини-футболу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19 спортзал СОШ №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дков Е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варищеская встреча  по хоккею с шайбой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9 Каток</w:t>
              <w:br/>
              <w:t xml:space="preserve"> "Новое поколение"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ев В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регбол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9 спортзал ЧГУ (медфак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хмеев Е.Ф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елые  страты на льд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9</w:t>
              <w:br/>
              <w:t>хоккейная площадка пр. Мира 2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инкин В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принятии норм ГТО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месяц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адион «Спартак»</w:t>
              <w:br/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торы по спорт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и городских мероприятиях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и стадионы города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ы по спорту по месту жительст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66"/>
        <w:gridCol w:w="2693"/>
        <w:gridCol w:w="255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седа «Урок мужества 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ГСХ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 В.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хозяйственн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828"/>
        <w:gridCol w:w="2693"/>
        <w:gridCol w:w="2552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_Hlk485976042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 спортивного инвентаря и оборудования в технической исправ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в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В.М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         Д.Г. Артомонов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0:58:00Z</dcterms:created>
  <dc:creator>1</dc:creator>
  <dc:description/>
  <cp:keywords/>
  <dc:language>en-US</dc:language>
  <cp:lastModifiedBy>user1</cp:lastModifiedBy>
  <cp:lastPrinted>2018-12-25T13:33:00Z</cp:lastPrinted>
  <dcterms:modified xsi:type="dcterms:W3CDTF">2019-01-22T10:10:00Z</dcterms:modified>
  <cp:revision>364</cp:revision>
  <dc:subject/>
  <dc:title>СОГЛАСОВАНО</dc:title>
</cp:coreProperties>
</file>